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lang w:val="cs-CZ"/>
        </w:rPr>
      </w:pPr>
      <w:r>
        <w:rPr>
          <w:lang w:val="cs-CZ"/>
        </w:rPr>
        <w:t>Oslovení v případě, že začínáme.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 xml:space="preserve">Ahoj, začal jsem pracovat jako Wellness poradce. Mohla / Mohl bys mě, prosím, s něčím pomoc? </w:t>
      </w:r>
      <w:r>
        <w:rPr>
          <w:rFonts w:cs="Times New Roman" w:ascii="Times New Roman" w:hAnsi="Times New Roman"/>
          <w:i/>
          <w:iCs/>
          <w:color w:val="0000FF"/>
          <w:sz w:val="24"/>
          <w:szCs w:val="40"/>
          <w:lang w:val="cs-CZ"/>
        </w:rPr>
        <w:t>Předpokládaná odpověď je ANO.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 xml:space="preserve">Potřebuji do konce měsíce odevzdat xy </w:t>
      </w:r>
      <w:r>
        <w:rPr>
          <w:rFonts w:cs="Times New Roman" w:ascii="Times New Roman" w:hAnsi="Times New Roman"/>
          <w:color w:val="FF0000"/>
          <w:sz w:val="24"/>
          <w:szCs w:val="40"/>
          <w:lang w:val="cs-CZ"/>
        </w:rPr>
        <w:t xml:space="preserve">(číslo si vymyslete </w:t>
      </w:r>
      <w:bookmarkStart w:id="0" w:name="DDE_LINK1"/>
      <w:r>
        <w:rPr>
          <w:rFonts w:cs="Times New Roman" w:ascii="Times New Roman" w:hAnsi="Times New Roman"/>
          <w:color w:val="FF0000"/>
          <w:sz w:val="24"/>
          <w:szCs w:val="40"/>
          <w:lang w:val="cs-CZ"/>
        </w:rPr>
        <w:t>podle počtu dní, které do konce</w:t>
      </w:r>
      <w:bookmarkEnd w:id="0"/>
      <w:r>
        <w:rPr>
          <w:rFonts w:cs="Times New Roman" w:ascii="Times New Roman" w:hAnsi="Times New Roman"/>
          <w:color w:val="FF0000"/>
          <w:sz w:val="24"/>
          <w:szCs w:val="40"/>
          <w:lang w:val="cs-CZ"/>
        </w:rPr>
        <w:t xml:space="preserve"> měsíce zbývají) </w:t>
      </w: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 xml:space="preserve">dotazníků spokojenosti. Neboj se, zabere Ti to jenom několik minut a navíc Ti za to vypracuji a vysvětlím Analýzu stavby těla. To normálě stojí 500 Kč a já Ti to nabízím úplně ZDARMA. Chceš udělat něco pro svoje zdraví? 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40"/>
          <w:lang w:val="cs-CZ"/>
        </w:rPr>
        <w:t>Předpokládaná odpověď je ANO.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>
          <w:rFonts w:ascii="Times New Roman" w:hAnsi="Times New Roman" w:cs="Times New Roman"/>
          <w:color w:val="000000"/>
          <w:sz w:val="24"/>
          <w:szCs w:val="40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>Tak to je skvělé, protože analýza je speciální program, který individuálně podle váhy, výšky, věku a typu postavy vygeneruje Tvoje BMI (index poměru svalů v těle), jaká by měla být  Tvoje ideální váha, kolik kalorií spaluješ v klidové poloze a kolik proteinu – tedy bílkovin potřebuješ denně sníst, aby metabolismus efektivně spaloval tuky – což je základní předpoklad pro udržení optimální váhy. Jsou tam dokonce i různá doporučení na pohyb a lepší kondici.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>
          <w:rFonts w:ascii="Times New Roman" w:hAnsi="Times New Roman" w:cs="Times New Roman"/>
          <w:color w:val="000000"/>
          <w:sz w:val="24"/>
          <w:szCs w:val="40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 xml:space="preserve">Já Tě teď poprosím o potřebně údaje, analýzu Ti vypracuji, přinesu vytištěnou (pošlu emailem) a zadarmo v 10 minutách vysvětlím. Poprosím Tě pak o hodnocení moji práce ve formě kratičkého dotazníku. 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>
          <w:rFonts w:ascii="Times New Roman" w:hAnsi="Times New Roman" w:cs="Times New Roman"/>
          <w:color w:val="FF0000"/>
          <w:sz w:val="24"/>
          <w:szCs w:val="40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40"/>
          <w:lang w:val="cs-CZ"/>
        </w:rPr>
        <w:t>Na závěr si necháte nadiktovat potřebné údaje: věk, výška, váha a způsob ukládání tuků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40"/>
          <w:lang w:val="cs-CZ"/>
        </w:rPr>
      </w:pPr>
      <w:r>
        <w:rPr>
          <w:rFonts w:cs="Times New Roman"/>
          <w:color w:val="FF0000"/>
          <w:sz w:val="24"/>
          <w:szCs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Vchoz">
    <w:name w:val="WW-Výchozí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Arial" w:cs="Lucida Sans Unicode"/>
      <w:color w:val="FFFFFF"/>
      <w:sz w:val="36"/>
      <w:szCs w:val="36"/>
      <w:lang w:val="en-US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44:00Z</dcterms:created>
  <dc:creator>NX7400</dc:creator>
  <dc:description/>
  <dc:language>en-US</dc:language>
  <cp:lastModifiedBy>NX7400</cp:lastModifiedBy>
  <dcterms:modified xsi:type="dcterms:W3CDTF">2010-01-18T21:51:00Z</dcterms:modified>
  <cp:revision>1</cp:revision>
  <dc:subject/>
  <dc:title>Oslovení v případě, že začínáme</dc:title>
</cp:coreProperties>
</file>